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Утв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817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Бурнашевский детский сад «Эллуки» Апастовского муниципального района РТ является образовательным учреждением и осуществляет деятельность по основной общеобразовательной программе ДОУ, составленной в соответствии с федеральным государственным образовательным стандартом дошкольного образования ( утвержден приказом Минобрнауки России от 17 октября 2013 г. регистрационный № 30384; в редакции приказа Минпросвещения России от 8 ноября 2022г. №955 зарегистрировано в Минюсте России 6 февраля 2023г., регистрационный №72264) (далее- ФГОС ДО) и федеральной образовательной  программой дошкольного образования ( утверждена приказом Минпросвещения России от 25 ноября 2022 г. №1028 зарегистрировано в Минюсте России 28 декабря 2022., регистрационный № 71847) ( далее – ФОП ДО), СП 2.4.3648-20 «Санитарно-эпидемиологические требования к организациям воспитания и обучения, отдыха и оздоровления детей и молодежи" утвержденным постановлением Главного государственного санитарного врача РФ от 28.09.2020г. №28, учебно-методичес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омплек</w:t>
      </w:r>
      <w:r>
        <w:rPr>
          <w:rFonts w:cs="Times New Roman" w:ascii="Times New Roman" w:hAnsi="Times New Roman"/>
          <w:sz w:val="24"/>
          <w:szCs w:val="24"/>
          <w:lang w:val="tt-RU"/>
        </w:rPr>
        <w:t>тов по обучению детей родному языку</w:t>
      </w:r>
      <w:r>
        <w:rPr>
          <w:rFonts w:cs="Times New Roman" w:ascii="Times New Roman" w:hAnsi="Times New Roman"/>
          <w:sz w:val="24"/>
          <w:szCs w:val="24"/>
        </w:rPr>
        <w:t xml:space="preserve"> «Туган телд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 сөйләшәбез” </w:t>
      </w:r>
      <w:r>
        <w:rPr>
          <w:rFonts w:cs="Times New Roman" w:ascii="Times New Roman" w:hAnsi="Times New Roman"/>
          <w:sz w:val="24"/>
          <w:szCs w:val="24"/>
        </w:rPr>
        <w:t>Ф.В.Хазратовой, З.Г.Шарафутдинов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о обучению детей русскому языку “Изучаем русский язык” С.М.Гаффаровой,  Г.С.Гарафиевой, по обучению детей грамоте в подготовительной к школе подгруппе “Мәктәпкәчә яшьтәгеләр әлифбасы: “Авазларны уйнатып” Р.К.Шаех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составлен в соответствии                                                                                              со следующими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еспублики Татарстан от 22.07.2013 №68-ЗРТ «Об образовани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О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Ф от 28.09.2020г. №2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03.03.2012 №16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ДО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БДОУ: рабочая неделя – шестидневная, длительность 9,0 часов, выходной день-воскресень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1 разновозрастная группа для детей   от 1,2 до 7  л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для разновозрастной группы и ориентирован на 6-ти дневную учебную  неделю с продолжительностью учебного года  38 недель, с  02 октября по 07 октября и с 13 мая  по 18 мая –  мониторинг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анПиН 2.4.3648-20 продолжительность организованной образовательной деятельности (далее ООД) для детей с 2-3 лет не более 10 минут, для детей с 3-4 лет  не более 15 минут, для детей с 4-5 лет – не более 20 минут, для детей с 5-6 лет – не более 25 минут, для детей с 6-7 лет – не более 30 минут. Максимально допустимый объем образовательной нагрузки в первой половине дня для детей 2-5 лет не превышает 30 и 40 минут соответственно, а для детей 5-7 лет 45 минут и 1,5 часа соответствен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филактики утомления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а плана состоит из двух частей: обязательной (инвариантной) и формируемой (модульной) части. </w:t>
      </w:r>
    </w:p>
    <w:p>
      <w:pPr>
        <w:pStyle w:val="Default"/>
        <w:jc w:val="both"/>
        <w:rPr/>
      </w:pPr>
      <w:r>
        <w:rPr/>
        <w:t xml:space="preserve">Для детей раннего возраста от 1,2 до 3 лет длительность ООД не превышает 10 минут, в первую половину дня (по 8-10 минут).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 Структура плана состоит из двух частей: обязательной (инвариантной) и формируемой (модульной) части.   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собенностью образовательного процесса является наличие регионального компонента. Обучение русскому языку ведётся с детьми 4-7 лет. Для детей 4-5 лет обучение русскому языку ведётся в игровой форме в режимных моментах в первую половину дня. Для детей 5-6 лет обучение русскому языку ведётся 2 раза в неделю во время ООД, и один раз в игровой форме в режимных моментах в первую половину дня. Для детей 6-7 лет обучение русскому языку ведётся 2 раза в неделю во время ООД, и один раз в игровой форме в режимных моментах во вторую половин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занятий  под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 жизнедеятельности ДОУ предусматривает, как организованные педагогами совместно с детьми (ОД, развлечения) формы детской деятельности, так и самостоятельную деятельность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</w:t>
      </w:r>
      <w:r>
        <w:rPr>
          <w:rFonts w:cs="Times New Roman" w:ascii="Times New Roman" w:hAnsi="Times New Roman"/>
          <w:sz w:val="24"/>
          <w:szCs w:val="24"/>
        </w:rPr>
        <w:t> часть учебного плана, формируемая участниками образовательного процесса ДОУ, обеспечивает вариативность образования  и расширение области образовательных услуг для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 н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психофизическими особен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276"/>
        <w:gridCol w:w="1134"/>
        <w:gridCol w:w="1418"/>
        <w:gridCol w:w="127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ладшая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часа 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объем недельной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астрономическое время организованной образовательной деятельности в неделю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2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30 мину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ведения мониторинга достижений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(без отрыва образовательной деятельност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 02.10.2023 г. по 07.10.2023г.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 13.05.2024 по 18.05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4"/>
        <w:gridCol w:w="1134"/>
        <w:gridCol w:w="1134"/>
        <w:gridCol w:w="1417"/>
        <w:gridCol w:w="1134"/>
        <w:gridCol w:w="1134"/>
      </w:tblGrid>
      <w:tr>
        <w:trPr>
          <w:trHeight w:val="26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бразовательной программы ДО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емени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подгруппа</w:t>
            </w:r>
          </w:p>
        </w:tc>
      </w:tr>
      <w:tr>
        <w:trPr>
          <w:trHeight w:val="54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з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30мин </w:t>
            </w:r>
          </w:p>
        </w:tc>
      </w:tr>
      <w:tr>
        <w:trPr>
          <w:trHeight w:val="1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1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ежимны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раза в неделю 25 м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в реж.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раза в неделю, 30 м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в реж.моментах</w:t>
            </w:r>
          </w:p>
        </w:tc>
      </w:tr>
      <w:tr>
        <w:trPr>
          <w:trHeight w:val="54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времени, отведенного на реализацию организованной образовательной деятельности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2-7 лет в течение недели в групп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277"/>
        <w:gridCol w:w="1418"/>
        <w:gridCol w:w="1419"/>
        <w:gridCol w:w="1277"/>
        <w:gridCol w:w="1418"/>
      </w:tblGrid>
      <w:tr>
        <w:trPr>
          <w:trHeight w:val="276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(обязательная)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</w:tc>
      </w:tr>
      <w:tr>
        <w:trPr>
          <w:trHeight w:val="5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математических представ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ознакомление с предметным окружением, с миром прир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обучение грам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недели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реж.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реж.мом.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 (максимальная нагрузка, включая занятия по дополнительному образ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ООД в соответствии с возрас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899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35"/>
        <w:gridCol w:w="13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Бурнашевский детский сад «Эллуки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Т на 2023 -2024 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45"/>
        <w:gridCol w:w="1140"/>
        <w:gridCol w:w="12"/>
        <w:gridCol w:w="1152"/>
        <w:gridCol w:w="1152"/>
        <w:gridCol w:w="761"/>
        <w:gridCol w:w="8"/>
        <w:gridCol w:w="8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 образовательная  деятельность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здоравливающих мероприятий, утренняя гимнастика, подвижные игры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 окружающий мир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обучение грамот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 Мом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/явления общественной жизни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ых навыков Формирование безопасного поведения</w:t>
            </w:r>
          </w:p>
        </w:tc>
        <w:tc>
          <w:tcPr>
            <w:tcW w:w="5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29:00Z</dcterms:created>
  <dc:creator>Your User Name</dc:creator>
  <dc:description/>
  <cp:keywords/>
  <dc:language>en-US</dc:language>
  <cp:lastModifiedBy>User</cp:lastModifiedBy>
  <cp:lastPrinted>2023-10-10T17:13:00Z</cp:lastPrinted>
  <dcterms:modified xsi:type="dcterms:W3CDTF">2024-01-29T14:24:00Z</dcterms:modified>
  <cp:revision>16</cp:revision>
  <dc:subject/>
  <dc:title/>
</cp:coreProperties>
</file>